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in Oracle 11gR2  (11.2.0.1.0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Oracle8i, LOCATOR_WITHIN_DISTANCE was the only Locat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For Oracle9i, LOCATOR_WITHIN_DISTANCE and SDO_WITHIN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nonyms (same signatures and behavior), and both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spatial concepts, the SDO_GEOMETRY object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indexing spatial data, see Chapters 1 through 4 in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User's Guide and Reference. For reference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eatures supported by Locator, see the following chapt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   Supported Locat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7  Geo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9  SQL statements for creating, altering, and delet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0 SDO_GEOMETRY object typ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1 Spati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from Oracle 8i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geodetic computational model in 9i which ad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the following procedure 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grading all 8i locator data (all tables with sdo_geometr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used by Locat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First migrate the install to 9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Identify the Spatial indexes on these tables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pdate all the data (point-ony in 8i) and add an S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ometry. This SRID should be set to 8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Update the user_sdo_geom_metadata to include the SRID=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locator rela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Recreate the index using the R-tree index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patial User's Guide and Reference for mor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s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