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acle Instant Client O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acle Instant Client ODBC for Unix systems complies with ODBC 3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. It is based on the features of Oracle client, without th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traditional ORACLE_HOM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ee Oracle Call Interface Programmer's Guide for information on 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-requis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 Client ODBC depends on the Oracle Instant Client Basic or Basic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from OTN. For details on installing the Oracle Instant Client Bas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Light packages, refer to the Oracle Call Interface Programm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Instant Client O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nstall the Instant Client Basic or Basic Ligh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nzip the Instant Client ODBC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DBC Instant Client package has the following files/shared libra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File name           |        Description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|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libsqora.so.XX.Y         | ODBC Driver shared library (where XX refer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| the major version and Y refers minor version)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|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help/us/sqora.htm        | Help file (English version)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|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help/ja/sqora.htm        | Help file (Japanese version).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|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ODBC_README              | ODBC Instant Client readme (this file)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|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odbc_update_ini.sh       | Script to update odbcinst.ini and odbc.ini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| files for ODBC Instant Client.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|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stall the unixODBC driver manager if it is not already available.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Recommended unixODBC Driver Manager version" section for cho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unixODBC driver manag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Execute odbc_update_ini.sh from the Instant Cli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:  odbc_update_ini.sh &lt;ODBCDM_Home&gt; [&lt;Install_Location&gt; &lt;Driver_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&lt;DSN&gt; &lt;ODBCINI&gt;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Parameter    |                     Description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ODBCDM_Home      | unixODBC driver manager home directory path. This is 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| mandatory parameter and user has to pass the unixODBC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| home location.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Install_Location | Oracle Instant Client directory path. Default path i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| current directory.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Driver_Name      | Driver name to identify the Oracle ODBC driver reside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| in current Oracle Instant Client home. The defaul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| name is "Oracle XX ODBC driver" where XX is the maj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| version (optional). For e.g., the default name i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| "Oracle 18 ODBC driver" for Instant Client ODBC 18.1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DSN              | Sets ODBC DSN name. The default name is OracleODBC-XX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| where XX is the major version (optional). For e.g.,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| the default name is "OracleODBC-18" for Instant Clien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| ODBC 18.1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ODBCINI          | Directory path of the .odbc.ini file. The default path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| is the user's home directory i.e. ~/.odbc.ini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| (optional).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ing Instant Client ODBC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emove the Oracle ODBC driver entry from the odbcinst.ini fi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xODBC driver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emove the DSN entry of the Oracle ODBC driver from odbc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elete all files and directories of Instant Client ODB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eset any environment variables such as PATH and TNS_ADM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unixODBC Driver Manager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nstant Client Version       | unixODBC DM version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|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gt; 12.2.0.1                   | 2.3.4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|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2.2.0.1, 12.1.0.2, 12.1.0.1 | 2.3.1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|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1g (all versions)           | 2.2.11 (All),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| 2.2.14 (Only on Linux 32 &amp; 64bit)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